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алиментов на содержание супру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я и _________ (ФИО ответчика) вступили в брак. Проживаем совместно по адресу _________ </w:t>
      </w:r>
      <w:r>
        <w:rPr>
          <w:rFonts w:eastAsia="Times New Roman" w:cs="Times New Roman" w:ascii="Times New Roman" w:hAnsi="Times New Roman"/>
          <w:i/>
          <w:lang w:eastAsia="ru-RU"/>
        </w:rPr>
        <w:t>(если супруги проживают раздельно, указать период и причин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имеет стабильный постоянный доход, в среднем ежемесячно в размере _______ тенге. Денежные средства, получаемые ответчиком, тратятся им только на его личные нужды, общего семейного бюджета у нас нет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с какого периода нет общего совместного бюджета, причины этог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имею возможности обеспечить себя самостоятельно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нуждаемости истца в получении алиментов от супруг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и доходы состоят из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источники дохода истца, 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ставляют _______ тенге, ежемесячно. Мои необходимые ежемесячные расходы составляют в среднем _______ тенге, которые необходимо тратить н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еобходимые расходы истца на питание, одежду, лекарства, жилье и друг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е постоянно не хватает _______ тенге в месяц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знает о моем трудном материальном положении, однако никаких мер не предпринимает. Мои просьбы о предоставлении материального содержания в добровольном порядке проигнорированы. Попытки заключить соглашение об уплате алиментов результата не дали. Свой отказ ответчик мотивирует тем, чт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отказа ответчика оказывать материальную помощь добровольн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точный минимум на текущий момент  в РК _________ составляет _______ тенге. Указанный размер установлен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ормативный ак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Исходя из материального и семейного положения Сторон процесса, изложенных выше, размер алиментов прошу определить в размере ____  месячных расчетных показателей, действующего на момент выплаты али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147-150 Кодекса Республики Казахстан «О браке (супружестве) и семье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месячно алименты в  размере _______________ месячных расчетных показателей, действующего на момент выплаты алиментов на содержание супруга с «___»_________ ____ г. по «___»_________ ____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заключении бра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уждаемость истца в получении содерж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доходы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доходов ответч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необходимого обеспечения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держание супруга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2:00Z</dcterms:created>
  <dc:creator>Пользователь</dc:creator>
  <dc:description/>
  <cp:keywords/>
  <dc:language>en-US</dc:language>
  <cp:lastModifiedBy>C2D</cp:lastModifiedBy>
  <dcterms:modified xsi:type="dcterms:W3CDTF">2023-11-26T10:58:00Z</dcterms:modified>
  <cp:revision>4</cp:revision>
  <dc:subject/>
  <dc:title/>
</cp:coreProperties>
</file>